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1</w:t>
        <w:tab/>
        <w:t>Comment ……… ? Je ……… Marta Bertier.</w:t>
      </w:r>
    </w:p>
    <w:p>
      <w:pPr>
        <w:pStyle w:val="Normal"/>
        <w:ind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) tu es / suis</w:t>
        <w:tab/>
        <w:tab/>
        <w:t>B) tu t’appelles / m’appelle</w:t>
        <w:tab/>
        <w:t>C) vous appelez / suis</w:t>
      </w:r>
    </w:p>
    <w:p>
      <w:pPr>
        <w:pStyle w:val="Normal"/>
        <w:ind w:firstLine="708"/>
        <w:rPr/>
      </w:pPr>
      <w:r>
        <w:rPr>
          <w:rFonts w:cs="Arial" w:ascii="Arial" w:hAnsi="Arial"/>
          <w:lang w:val="fr-FR"/>
        </w:rPr>
        <w:t xml:space="preserve">D) vous appelez / je m’appelle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2. </w:t>
        <w:tab/>
        <w:t>J’apprends le français ……… mon travail et ……… mon petit ami est français.</w:t>
      </w:r>
    </w:p>
    <w:p>
      <w:pPr>
        <w:pStyle w:val="Normal"/>
        <w:ind w:firstLine="708"/>
        <w:rPr/>
      </w:pPr>
      <w:r>
        <w:rPr>
          <w:rFonts w:cs="Arial" w:ascii="Arial" w:hAnsi="Arial"/>
          <w:lang w:val="fr-FR"/>
        </w:rPr>
        <w:t>A) à cause de / pour</w:t>
        <w:tab/>
        <w:t>B) pour / pour</w:t>
        <w:tab/>
        <w:t xml:space="preserve">C) parce que / parce que    D)  pour / parce que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3. </w:t>
        <w:tab/>
        <w:t>Quel est ……… nom et quelle est ……… adresse ?</w:t>
      </w:r>
    </w:p>
    <w:p>
      <w:pPr>
        <w:pStyle w:val="Normal"/>
        <w:ind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) ton / ta</w:t>
        <w:tab/>
        <w:t>B) votre / ta</w:t>
        <w:tab/>
        <w:tab/>
        <w:t>C) ton / ton</w:t>
        <w:tab/>
        <w:tab/>
        <w:t>D) votre / t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4. </w:t>
        <w:tab/>
        <w:t>Barcelone ? ……… une ville magnifique.</w:t>
      </w:r>
    </w:p>
    <w:p>
      <w:pPr>
        <w:pStyle w:val="Normal"/>
        <w:ind w:left="708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) C’est</w:t>
        <w:tab/>
        <w:t>B) Est</w:t>
        <w:tab/>
        <w:tab/>
        <w:t>C) Elle est</w:t>
        <w:tab/>
        <w:tab/>
        <w:t>D) Il es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en-GB"/>
        </w:rPr>
        <w:t xml:space="preserve">5. </w:t>
        <w:tab/>
      </w:r>
      <w:r>
        <w:rPr>
          <w:rFonts w:cs="Arial" w:ascii="Arial" w:hAnsi="Arial"/>
          <w:lang w:val="fr-FR"/>
        </w:rPr>
        <w:t>Il étudie ……… langues étrangères et il joue  ………football</w:t>
      </w:r>
    </w:p>
    <w:p>
      <w:pPr>
        <w:pStyle w:val="Normal"/>
        <w:ind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) ---- / ----</w:t>
        <w:tab/>
        <w:t>B) les / du</w:t>
        <w:tab/>
        <w:t>C) ---- / du</w:t>
        <w:tab/>
        <w:tab/>
        <w:t>D) les / au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</w:t>
        <w:tab/>
        <w:t>Tu ……… ? Non, je ………</w:t>
      </w:r>
    </w:p>
    <w:p>
      <w:pPr>
        <w:pStyle w:val="Normal"/>
        <w:ind w:firstLine="708"/>
        <w:rPr/>
      </w:pPr>
      <w:r>
        <w:rPr>
          <w:rFonts w:cs="Arial" w:ascii="Arial" w:hAnsi="Arial"/>
          <w:lang w:val="fr-FR"/>
        </w:rPr>
        <w:t>A) étudies / travaille</w:t>
        <w:tab/>
        <w:t>B) travailles / étudies</w:t>
        <w:tab/>
        <w:t>C) étudie / travailles   D) travaille / étudi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 </w:t>
        <w:tab/>
      </w:r>
      <w:r>
        <w:rPr>
          <w:rFonts w:cs="Arial" w:ascii="Arial" w:hAnsi="Arial"/>
          <w:lang w:val="fr-FR"/>
        </w:rPr>
        <w:t>Le ……… de mon père est mon ………</w:t>
      </w:r>
    </w:p>
    <w:p>
      <w:pPr>
        <w:pStyle w:val="Normal"/>
        <w:ind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) soeur / tante</w:t>
        <w:tab/>
        <w:t>B) frère / oncle</w:t>
        <w:tab/>
        <w:t>C) père / oncle</w:t>
        <w:tab/>
        <w:t>D) femme / mè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 </w:t>
        <w:tab/>
      </w:r>
      <w:r>
        <w:rPr>
          <w:rFonts w:cs="Arial" w:ascii="Arial" w:hAnsi="Arial"/>
          <w:lang w:val="fr-FR"/>
        </w:rPr>
        <w:t>En Catalogne, ……… parle le catalan.</w:t>
      </w:r>
    </w:p>
    <w:p>
      <w:pPr>
        <w:pStyle w:val="Normal"/>
        <w:ind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) nous</w:t>
        <w:tab/>
        <w:t xml:space="preserve">B) on </w:t>
        <w:tab/>
        <w:tab/>
        <w:t>C) ils</w:t>
        <w:tab/>
        <w:tab/>
        <w:t>D) s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9. </w:t>
        <w:tab/>
      </w:r>
      <w:r>
        <w:rPr>
          <w:rFonts w:cs="Arial" w:ascii="Arial" w:hAnsi="Arial"/>
          <w:lang w:val="fr-FR"/>
        </w:rPr>
        <w:t>Il mange ……… poisson mais ne mange ……… viande.</w:t>
      </w:r>
    </w:p>
    <w:p>
      <w:pPr>
        <w:pStyle w:val="Normal"/>
        <w:ind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) ---- / pas</w:t>
        <w:tab/>
        <w:t>B) du / pas</w:t>
        <w:tab/>
        <w:t>C) le / pas</w:t>
        <w:tab/>
        <w:t>D) du / pas d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0. </w:t>
        <w:tab/>
        <w:t>Le matin, ne ……… pas trop tard (vers 8 heures) et ……… un bon petit-déjeuner.</w:t>
      </w:r>
    </w:p>
    <w:p>
      <w:pPr>
        <w:pStyle w:val="Normal"/>
        <w:ind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) lèves / prend</w:t>
        <w:tab/>
        <w:t>B) lèves / tu prens</w:t>
        <w:tab/>
        <w:t>C) levez / prenez       D) vous levez / prenez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</w:rPr>
        <w:t xml:space="preserve">11. </w:t>
        <w:tab/>
      </w:r>
      <w:r>
        <w:rPr>
          <w:rFonts w:cs="Arial" w:ascii="Arial" w:hAnsi="Arial"/>
          <w:lang w:val="fr-FR"/>
        </w:rPr>
        <w:t>Je ……… de chez moi à 8 heures et je ……… travailler en métro.</w:t>
      </w:r>
    </w:p>
    <w:p>
      <w:pPr>
        <w:pStyle w:val="Normal"/>
        <w:ind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) sors / vas</w:t>
        <w:tab/>
        <w:tab/>
        <w:t xml:space="preserve">B) sorts / vas à </w:t>
        <w:tab/>
        <w:t xml:space="preserve">C) sors / vais </w:t>
        <w:tab/>
        <w:tab/>
        <w:t>D) sors / vais à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en-GB"/>
        </w:rPr>
        <w:t xml:space="preserve">12. </w:t>
        <w:tab/>
      </w:r>
      <w:r>
        <w:rPr>
          <w:rFonts w:cs="Arial" w:ascii="Arial" w:hAnsi="Arial"/>
          <w:lang w:val="fr-FR"/>
        </w:rPr>
        <w:t>Mon frère est ……… intelligent mais il ne travaille pas ………</w:t>
      </w:r>
    </w:p>
    <w:p>
      <w:pPr>
        <w:pStyle w:val="Normal"/>
        <w:ind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) très / beaucoup </w:t>
        <w:tab/>
        <w:t>B) trop / assez</w:t>
        <w:tab/>
        <w:tab/>
        <w:t>C) beaucoup / beaucoup</w:t>
        <w:tab/>
        <w:t>D) assez / trè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3. </w:t>
        <w:tab/>
      </w:r>
      <w:r>
        <w:rPr>
          <w:rFonts w:cs="Arial" w:ascii="Arial" w:hAnsi="Arial"/>
          <w:lang w:val="fr-FR"/>
        </w:rPr>
        <w:t>Il ……… le français et il ……… très bien convaincre les clients.</w:t>
      </w:r>
    </w:p>
    <w:p>
      <w:pPr>
        <w:pStyle w:val="Normal"/>
        <w:ind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) sait / sait</w:t>
        <w:tab/>
        <w:t>B) connaît / connaît</w:t>
        <w:tab/>
        <w:t>C) sait / connaît</w:t>
        <w:tab/>
        <w:t>D) connaît / sai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4. </w:t>
        <w:tab/>
      </w:r>
      <w:r>
        <w:rPr>
          <w:rFonts w:cs="Arial" w:ascii="Arial" w:hAnsi="Arial"/>
          <w:lang w:val="fr-FR"/>
        </w:rPr>
        <w:t>Ils ont décidé d’aller vivre ……… Portugal, ……… Lisbonne</w:t>
      </w:r>
    </w:p>
    <w:p>
      <w:pPr>
        <w:pStyle w:val="Normal"/>
        <w:ind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) en / en</w:t>
        <w:tab/>
        <w:t>B) au / à</w:t>
        <w:tab/>
        <w:tab/>
        <w:t>C) en / à</w:t>
        <w:tab/>
        <w:tab/>
        <w:t>D) au / e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5. </w:t>
        <w:tab/>
      </w:r>
      <w:r>
        <w:rPr>
          <w:rFonts w:cs="Arial" w:ascii="Arial" w:hAnsi="Arial"/>
          <w:lang w:val="fr-FR"/>
        </w:rPr>
        <w:t>Nous ……… allés aux États-Unis et nous ……… visité New York.</w:t>
      </w:r>
    </w:p>
    <w:p>
      <w:pPr>
        <w:pStyle w:val="Normal"/>
        <w:ind w:firstLine="708"/>
        <w:rPr/>
      </w:pPr>
      <w:r>
        <w:rPr>
          <w:rFonts w:cs="Arial" w:ascii="Arial" w:hAnsi="Arial"/>
          <w:lang w:val="fr-FR"/>
        </w:rPr>
        <w:t>A) avons / avons</w:t>
        <w:tab/>
        <w:t>B) sommes / sommes</w:t>
        <w:tab/>
        <w:t>C) sommes / avons</w:t>
        <w:tab/>
        <w:t>D) avons / somm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6. </w:t>
        <w:tab/>
      </w:r>
      <w:r>
        <w:rPr>
          <w:rFonts w:cs="Arial" w:ascii="Arial" w:hAnsi="Arial"/>
          <w:lang w:val="fr-FR"/>
        </w:rPr>
        <w:t>Elle ……… au cinéma avec moi.</w:t>
      </w:r>
    </w:p>
    <w:p>
      <w:pPr>
        <w:pStyle w:val="Normal"/>
        <w:ind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) n’est pas venu</w:t>
        <w:tab/>
        <w:t>B) n’a pas venu</w:t>
        <w:tab/>
        <w:t>C) n’est venue pas</w:t>
        <w:tab/>
        <w:t>D) n’est pas venu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7. </w:t>
        <w:tab/>
        <w:t xml:space="preserve">Elle porte un ………  et une ……… </w:t>
      </w:r>
    </w:p>
    <w:p>
      <w:pPr>
        <w:pStyle w:val="Normal"/>
        <w:ind w:firstLine="708"/>
        <w:rPr/>
      </w:pPr>
      <w:r>
        <w:rPr>
          <w:rFonts w:cs="Arial" w:ascii="Arial" w:hAnsi="Arial"/>
          <w:lang w:val="fr-FR"/>
        </w:rPr>
        <w:t>A) jupe verte / chemisier blanc</w:t>
        <w:tab/>
        <w:t>B) chemisier blanche / jupe vert</w:t>
        <w:tab/>
      </w:r>
    </w:p>
    <w:p>
      <w:pPr>
        <w:pStyle w:val="Normal"/>
        <w:ind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) pantalon bleue / chemise blanc</w:t>
        <w:tab/>
        <w:t>D) chemisier rouge / jupe blanch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8. </w:t>
        <w:tab/>
        <w:t>Je vais acheter ………  livres et ……… appareil photo.</w:t>
      </w:r>
    </w:p>
    <w:p>
      <w:pPr>
        <w:pStyle w:val="Normal"/>
        <w:ind w:firstLine="708"/>
        <w:rPr/>
      </w:pPr>
      <w:r>
        <w:rPr>
          <w:rFonts w:cs="Arial" w:ascii="Arial" w:hAnsi="Arial"/>
          <w:lang w:val="fr-FR"/>
        </w:rPr>
        <w:t>A) ce / ce</w:t>
        <w:tab/>
        <w:tab/>
        <w:t>B) ces / cette</w:t>
        <w:tab/>
        <w:tab/>
        <w:t>C) ces / cet</w:t>
        <w:tab/>
        <w:tab/>
        <w:t>D) ce / c’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9. </w:t>
        <w:tab/>
        <w:t>J’ai acheté le cadeau pour l’anniversaire de mes parent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>Tu vas ……… offrir ce soir ?</w:t>
      </w:r>
    </w:p>
    <w:p>
      <w:pPr>
        <w:pStyle w:val="Normal"/>
        <w:ind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) le leur</w:t>
        <w:tab/>
        <w:tab/>
        <w:t>B) lui le</w:t>
        <w:tab/>
        <w:tab/>
        <w:t>C) lui l’</w:t>
        <w:tab/>
        <w:t>D) leur 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20. </w:t>
        <w:tab/>
      </w:r>
      <w:r>
        <w:rPr>
          <w:rFonts w:cs="Arial" w:ascii="Arial" w:hAnsi="Arial"/>
          <w:lang w:val="fr-FR"/>
        </w:rPr>
        <w:t>Je passe ………  librairie pour acheter un livre.</w:t>
      </w:r>
    </w:p>
    <w:p>
      <w:pPr>
        <w:pStyle w:val="Normal"/>
        <w:ind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) chez la</w:t>
        <w:tab/>
        <w:tab/>
        <w:t>B) au</w:t>
        <w:tab/>
        <w:tab/>
        <w:tab/>
        <w:t>C) à la</w:t>
        <w:tab/>
        <w:tab/>
        <w:t>D) pour l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1. </w:t>
        <w:tab/>
        <w:t>Tu veux bien acheter ………  d’oeufs et ………  de sauce tomate ?</w:t>
      </w:r>
    </w:p>
    <w:p>
      <w:pPr>
        <w:pStyle w:val="Normal"/>
        <w:ind w:firstLine="708"/>
        <w:rPr/>
      </w:pPr>
      <w:r>
        <w:rPr>
          <w:rFonts w:cs="Arial" w:ascii="Arial" w:hAnsi="Arial"/>
          <w:lang w:val="fr-FR"/>
        </w:rPr>
        <w:t>A) une boîte / un paquet</w:t>
        <w:tab/>
        <w:t>B) une douzaine / un paquet</w:t>
        <w:tab/>
        <w:tab/>
        <w:t>C) un pot / une boîte</w:t>
      </w:r>
    </w:p>
    <w:p>
      <w:pPr>
        <w:pStyle w:val="Normal"/>
        <w:ind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) une douzaine / une boît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2. </w:t>
        <w:tab/>
        <w:t>………  tu coupes les oignons, ………  tu coupes les tomates et pour terminer tu les mélanges.</w:t>
      </w:r>
    </w:p>
    <w:p>
      <w:pPr>
        <w:pStyle w:val="Normal"/>
        <w:ind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) D’abord / enfin</w:t>
        <w:tab/>
        <w:t>B) D’abord / puis</w:t>
        <w:tab/>
        <w:t>C) Après / ensuite</w:t>
        <w:tab/>
        <w:t>D) Premièrement / enfi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23. </w:t>
        <w:tab/>
      </w:r>
      <w:r>
        <w:rPr>
          <w:rFonts w:cs="Arial" w:ascii="Arial" w:hAnsi="Arial"/>
          <w:lang w:val="fr-FR"/>
        </w:rPr>
        <w:t>Vous achetez des fleurs ? Oui, nous ………  achetons.</w:t>
      </w:r>
    </w:p>
    <w:p>
      <w:pPr>
        <w:pStyle w:val="Normal"/>
        <w:ind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) n’</w:t>
        <w:tab/>
        <w:tab/>
        <w:t>B) les</w:t>
        <w:tab/>
        <w:tab/>
        <w:t>C) en</w:t>
        <w:tab/>
        <w:tab/>
        <w:t>D) l’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24. </w:t>
        <w:tab/>
        <w:t xml:space="preserve">Coupez tous les légumes et ……… </w:t>
      </w:r>
    </w:p>
    <w:p>
      <w:pPr>
        <w:pStyle w:val="Normal"/>
        <w:ind w:firstLine="708"/>
        <w:rPr/>
      </w:pPr>
      <w:r>
        <w:rPr>
          <w:rFonts w:cs="Arial" w:ascii="Arial" w:hAnsi="Arial"/>
          <w:lang w:val="fr-FR"/>
        </w:rPr>
        <w:t>A) faites-les cuire</w:t>
        <w:tab/>
        <w:t>B) les faites cuire</w:t>
        <w:tab/>
        <w:t>C) faisez-les cuire</w:t>
        <w:tab/>
        <w:t>D) faisez cuire-l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5. </w:t>
        <w:tab/>
      </w:r>
      <w:r>
        <w:rPr>
          <w:rFonts w:cs="Arial" w:ascii="Arial" w:hAnsi="Arial"/>
          <w:lang w:val="fr-FR"/>
        </w:rPr>
        <w:t>Il est 7 heures du matin : je ……… me lever et je ………  prendre une douche.</w:t>
      </w:r>
    </w:p>
    <w:p>
      <w:pPr>
        <w:pStyle w:val="Normal"/>
        <w:ind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) vais / viens de </w:t>
        <w:tab/>
        <w:t>B) viens à / vais à</w:t>
        <w:tab/>
        <w:t>C) viens de / vais</w:t>
        <w:tab/>
        <w:t>D) viens de / vais à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26. </w:t>
        <w:tab/>
        <w:t>………  je vais au cinéma.</w:t>
      </w:r>
    </w:p>
    <w:p>
      <w:pPr>
        <w:pStyle w:val="Normal"/>
        <w:ind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) pour l’après-midi</w:t>
        <w:tab/>
        <w:t>B) pour le soir</w:t>
        <w:tab/>
        <w:tab/>
        <w:t>C) Ce soir</w:t>
        <w:tab/>
        <w:tab/>
        <w:t>D) Ce après-mid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27. </w:t>
        <w:tab/>
        <w:t>Je voyagerai ……… bus et ………  vélo.</w:t>
      </w:r>
    </w:p>
    <w:p>
      <w:pPr>
        <w:pStyle w:val="Normal"/>
        <w:ind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) en / en</w:t>
        <w:tab/>
        <w:tab/>
        <w:t>B) à /à</w:t>
        <w:tab/>
        <w:tab/>
        <w:t>C) en / à</w:t>
        <w:tab/>
        <w:tab/>
        <w:t>D) à / e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28. </w:t>
        <w:tab/>
        <w:t xml:space="preserve">Il est 8 heures 05. Tu as rendez-vous à 8 heures 15. Tu es </w:t>
      </w:r>
      <w:r>
        <w:rPr>
          <w:rFonts w:cs="Arial" w:ascii="Arial" w:hAnsi="Arial"/>
        </w:rPr>
        <w:t xml:space="preserve">……… </w:t>
      </w:r>
    </w:p>
    <w:p>
      <w:pPr>
        <w:pStyle w:val="Normal"/>
        <w:ind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) en avance</w:t>
        <w:tab/>
        <w:tab/>
        <w:t>B) en retard</w:t>
        <w:tab/>
        <w:t>C) bientôt</w:t>
        <w:tab/>
        <w:t>D) trop tard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9. </w:t>
        <w:tab/>
      </w:r>
      <w:r>
        <w:rPr>
          <w:rFonts w:cs="Arial" w:ascii="Arial" w:hAnsi="Arial"/>
          <w:lang w:val="fr-FR"/>
        </w:rPr>
        <w:t>À Londres, il y a ………  parcs qu’à Barcelone.</w:t>
      </w:r>
    </w:p>
    <w:p>
      <w:pPr>
        <w:pStyle w:val="Normal"/>
        <w:ind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) plus</w:t>
        <w:tab/>
        <w:t>B) moins</w:t>
        <w:tab/>
        <w:t>C) aussi de</w:t>
        <w:tab/>
        <w:tab/>
        <w:t>D) plus d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0. </w:t>
        <w:tab/>
        <w:t>Mon collègue a ………  travaillé que moi.</w:t>
      </w:r>
    </w:p>
    <w:p>
      <w:pPr>
        <w:pStyle w:val="Normal"/>
        <w:ind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) plus bien</w:t>
        <w:tab/>
        <w:t>B) meilleur</w:t>
        <w:tab/>
        <w:t>C) meilleure</w:t>
        <w:tab/>
        <w:tab/>
        <w:t>D) mieux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31. </w:t>
        <w:tab/>
        <w:t>Il faut que tu ………  un grand effort pour réussir.</w:t>
      </w:r>
    </w:p>
    <w:p>
      <w:pPr>
        <w:pStyle w:val="Normal"/>
        <w:ind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) fais</w:t>
        <w:tab/>
        <w:tab/>
        <w:t>B) fasses</w:t>
        <w:tab/>
        <w:t>C) feras</w:t>
        <w:tab/>
        <w:t>D) as fai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2. </w:t>
        <w:tab/>
        <w:t>Tu ………  me rendre un service?</w:t>
      </w:r>
    </w:p>
    <w:p>
      <w:pPr>
        <w:pStyle w:val="Normal"/>
        <w:ind w:firstLine="708"/>
        <w:rPr/>
      </w:pPr>
      <w:r>
        <w:rPr>
          <w:rFonts w:cs="Arial" w:ascii="Arial" w:hAnsi="Arial"/>
          <w:lang w:val="fr-FR"/>
        </w:rPr>
        <w:t>A) pourrais</w:t>
        <w:tab/>
        <w:t>B) poudrais</w:t>
        <w:tab/>
        <w:t>C) poudra</w:t>
        <w:tab/>
        <w:t>D) poudra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33. </w:t>
        <w:tab/>
        <w:t xml:space="preserve">Marc ? C’est un homme ………  est très intelligent et ………  </w:t>
      </w:r>
      <w:r>
        <w:rPr>
          <w:rFonts w:cs="Arial" w:ascii="Arial" w:hAnsi="Arial"/>
        </w:rPr>
        <w:t>les autres admirent.</w:t>
      </w:r>
    </w:p>
    <w:p>
      <w:pPr>
        <w:pStyle w:val="Normal"/>
        <w:ind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) qui / qui</w:t>
        <w:tab/>
        <w:t>B) que / que</w:t>
        <w:tab/>
        <w:t>C) qui / que</w:t>
        <w:tab/>
        <w:t>D) que / qu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34. </w:t>
        <w:tab/>
        <w:t xml:space="preserve">Quand je ………  à l’hôtel, il ………  </w:t>
      </w:r>
      <w:r>
        <w:rPr>
          <w:rFonts w:cs="Arial" w:ascii="Arial" w:hAnsi="Arial"/>
          <w:lang w:val="fr-FR"/>
        </w:rPr>
        <w:t>déjà là.</w:t>
      </w:r>
    </w:p>
    <w:p>
      <w:pPr>
        <w:pStyle w:val="Normal"/>
        <w:ind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) ai arrivé / a été</w:t>
        <w:tab/>
        <w:t>B) suis arrivé / a été</w:t>
        <w:tab/>
        <w:t>C) arrivais / a été</w:t>
        <w:tab/>
        <w:t>D) suis arrivé / étai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35. </w:t>
        <w:tab/>
        <w:t>C’est une chose ………  j’ai besoin.</w:t>
      </w:r>
    </w:p>
    <w:p>
      <w:pPr>
        <w:pStyle w:val="Normal"/>
        <w:ind w:firstLine="708"/>
        <w:rPr/>
      </w:pPr>
      <w:r>
        <w:rPr>
          <w:rFonts w:cs="Arial" w:ascii="Arial" w:hAnsi="Arial"/>
          <w:lang w:val="fr-FR"/>
        </w:rPr>
        <w:t>A) que</w:t>
        <w:tab/>
        <w:tab/>
        <w:t>B) dont</w:t>
        <w:tab/>
        <w:t>C) duquel</w:t>
        <w:tab/>
        <w:t>D) qu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36. </w:t>
        <w:tab/>
        <w:t>Si demain ……… beau, nous ……… à la plage.</w:t>
      </w:r>
    </w:p>
    <w:p>
      <w:pPr>
        <w:pStyle w:val="Normal"/>
        <w:ind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) il fait / irons</w:t>
        <w:tab/>
        <w:t>B) il fait / irions</w:t>
        <w:tab/>
        <w:t>C) il fera / irons</w:t>
        <w:tab/>
        <w:t>D) il fera / irion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37. </w:t>
        <w:tab/>
        <w:t xml:space="preserve">Si </w:t>
      </w:r>
      <w:r>
        <w:rPr>
          <w:rFonts w:cs="Arial" w:ascii="Arial" w:hAnsi="Arial"/>
        </w:rPr>
        <w:t xml:space="preserve">………  répéter cette expérience, je le ………  </w:t>
      </w:r>
      <w:r>
        <w:rPr>
          <w:rFonts w:cs="Arial" w:ascii="Arial" w:hAnsi="Arial"/>
          <w:lang w:val="en-GB"/>
        </w:rPr>
        <w:t>certainement.</w:t>
      </w:r>
    </w:p>
    <w:p>
      <w:pPr>
        <w:pStyle w:val="Normal"/>
        <w:ind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) je devrais / ferai</w:t>
        <w:tab/>
        <w:t>B) j’aurais dû / faisais</w:t>
        <w:tab/>
        <w:tab/>
        <w:t>C) je devais / ferais</w:t>
        <w:tab/>
        <w:t>D) je devais / fera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38. </w:t>
        <w:tab/>
      </w:r>
      <w:r>
        <w:rPr>
          <w:rFonts w:cs="Arial" w:ascii="Arial" w:hAnsi="Arial"/>
          <w:lang w:val="fr-FR"/>
        </w:rPr>
        <w:t>je ne pense pas qu’il ……… possible de satisfaire tout le monde</w:t>
      </w:r>
    </w:p>
    <w:p>
      <w:pPr>
        <w:pStyle w:val="Normal"/>
        <w:ind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) est</w:t>
        <w:tab/>
        <w:tab/>
        <w:t>B) serait</w:t>
        <w:tab/>
        <w:t>C) ait</w:t>
        <w:tab/>
        <w:tab/>
        <w:t>D) soi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39.</w:t>
        <w:tab/>
        <w:t>……… la guerre, tout a été détrui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A) pour</w:t>
        <w:tab/>
        <w:t>B) du fait de</w:t>
        <w:tab/>
        <w:t>C) étant donné que</w:t>
        <w:tab/>
        <w:t>D) grâce à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0.</w:t>
        <w:tab/>
        <w:t xml:space="preserve"> ……… n’est pas d’accord peut quitter la salle.</w:t>
      </w:r>
    </w:p>
    <w:p>
      <w:pPr>
        <w:pStyle w:val="Normal"/>
        <w:ind w:firstLine="708"/>
        <w:rPr/>
      </w:pPr>
      <w:r>
        <w:rPr>
          <w:rFonts w:cs="Arial" w:ascii="Arial" w:hAnsi="Arial"/>
          <w:lang w:val="fr-FR"/>
        </w:rPr>
        <w:t>A) qui</w:t>
        <w:tab/>
        <w:tab/>
        <w:t>B) celui qui</w:t>
        <w:tab/>
        <w:t>C) ce qui</w:t>
        <w:tab/>
        <w:t>D) ceux qu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RESSION ÉCR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e une description de votre travail en quelques lign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NOMBRE:  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</w:rPr>
        <w:t>REMITIRLAS A LA DIRECCIÓN:  </w:t>
      </w:r>
      <w:hyperlink r:id="rId2">
        <w:r>
          <w:rPr>
            <w:rStyle w:val="InternetLink"/>
            <w:b/>
            <w:bCs/>
          </w:rPr>
          <w:t>toni@londonlanguagecentre.com</w:t>
        </w:r>
      </w:hyperlink>
      <w:r>
        <w:rPr>
          <w:rStyle w:val="StrongEmphasis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  <w:gridCol w:w="508"/>
        <w:gridCol w:w="720"/>
        <w:gridCol w:w="508"/>
        <w:gridCol w:w="508"/>
        <w:gridCol w:w="508"/>
        <w:gridCol w:w="508"/>
        <w:gridCol w:w="508"/>
        <w:gridCol w:w="508"/>
        <w:gridCol w:w="508"/>
        <w:gridCol w:w="508"/>
      </w:tblGrid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-248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.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-24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-24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-24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-24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-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-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-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6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7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ab/>
        <w:tab/>
        <w:tab/>
        <w:tab/>
      </w:r>
    </w:p>
    <w:sectPr>
      <w:headerReference w:type="default" r:id="rId3"/>
      <w:type w:val="nextPage"/>
      <w:pgSz w:w="11906" w:h="16838"/>
      <w:pgMar w:left="1701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rPr/>
    </w:pPr>
    <w:r>
      <w:rPr>
        <w:rFonts w:cs="Arial" w:ascii="Arial" w:hAnsi="Arial"/>
        <w:color w:val="1F497D"/>
        <w:sz w:val="24"/>
        <w:szCs w:val="24"/>
      </w:rPr>
      <w:drawing>
        <wp:inline distT="0" distB="0" distL="0" distR="0">
          <wp:extent cx="568325" cy="7626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0" r="-4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8504"/>
        <w:tab w:val="center" w:pos="4252" w:leader="none"/>
        <w:tab w:val="right" w:pos="8820" w:leader="none"/>
      </w:tabs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820" w:leader="none"/>
      </w:tabs>
      <w:rPr/>
    </w:pPr>
    <w:r>
      <w:rPr/>
      <w:t xml:space="preserve">                           </w:t>
    </w:r>
    <w:r>
      <w:rPr>
        <w:sz w:val="28"/>
        <w:szCs w:val="28"/>
      </w:rPr>
      <w:t>FRANCES                            TEST DE NIVE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@londonlanguagecentre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6:49:00Z</dcterms:created>
  <dc:creator>Chantal Hubert</dc:creator>
  <dc:description/>
  <cp:keywords/>
  <dc:language>en-US</dc:language>
  <cp:lastModifiedBy>Alexander Bernat</cp:lastModifiedBy>
  <cp:lastPrinted>2013-03-05T16:59:00Z</cp:lastPrinted>
  <dcterms:modified xsi:type="dcterms:W3CDTF">2016-05-31T19:05:00Z</dcterms:modified>
  <cp:revision>4</cp:revision>
  <dc:subject/>
  <dc:title>1</dc:title>
</cp:coreProperties>
</file>